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кументы, утраченные российскими гражданам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 поступившие в Генконсу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! Документы выдаются только при личной явке либо </w:t>
        <w:br/>
        <w:t>по предъявлении нотариальной доверенности от владельца.</w:t>
        <w:br/>
        <w:t xml:space="preserve">Мы не гарантируем пересылку документов в Россию. </w:t>
        <w:br/>
        <w:t>В каждом случае вопрос решается с учетом конкретны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 М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ньягцев Ш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оря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нд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онин И.Ф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онин Ф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дзеро А.А. / Баланцева Т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торжении бра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ова Р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енштат Ю.Н. / Эмерман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браке; Свидетельство о расторжении бра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енштат В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дияев Б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дияе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лов Э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9.07.13)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р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М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е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, банковские карты.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яков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улов С.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7.01.14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Д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; Свидетельство о рождении; Аттестат о среднем образова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цкая Н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нов К.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нко М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ий С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В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ий В.Б. / Гитерман Р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Л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А.С.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2 шт.)</w:t>
            </w:r>
          </w:p>
        </w:tc>
      </w:tr>
      <w:tr>
        <w:trPr>
          <w:trHeight w:val="27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к Ю.Р.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ий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нберг Е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пняр Э.Ю. (Яков, Евгений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ик В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служебный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Ю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дов П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0.01.11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польская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ченко В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ин С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ий Л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/>
      </w:pPr>
      <w:r>
        <w:rPr/>
        <w:t>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; карточка медицинского страхования; читательские билеты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ас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конев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чи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8.11.10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ский Л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манов Р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Д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ко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 А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шумов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рник Р.М. / Т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брайх И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; паспорт СССР + вкладыш; военный биле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; 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П.Н. / Лучко П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; Свидетельство о заключении брака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Г.Н. / Кова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; Свидетельство о заключении брака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М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С.Н. / Яков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; Свидетельство о заключении брака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Н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Н. И. /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П.Н. / Гуменюк А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А.П. / Хитрук Н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А.М.; П.Н.; Г.Н.; Д.Г.; Н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з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 (действителен)</w:t>
            </w:r>
          </w:p>
        </w:tc>
      </w:tr>
    </w:tbl>
    <w:p>
      <w:pPr>
        <w:pStyle w:val="Normal"/>
        <w:spacing w:before="200" w:after="200"/>
        <w:rPr/>
      </w:pPr>
      <w:r>
        <w:rPr/>
        <w:t>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Л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, 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ыч-Вахитова М.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ано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Т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йранов Ш.А.-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 Г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аева С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Л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юк Г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9.12.10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кин Б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х М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а Х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тяр К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</w:tbl>
    <w:p>
      <w:pPr>
        <w:pStyle w:val="Normal"/>
        <w:spacing w:before="200" w:after="200"/>
        <w:rPr/>
      </w:pP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чинцев В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менов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М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 (действите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анпаспорт, банковская к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A</w:t>
            </w:r>
          </w:p>
        </w:tc>
      </w:tr>
    </w:tbl>
    <w:p>
      <w:pPr>
        <w:pStyle w:val="Normal"/>
        <w:spacing w:before="200" w:after="200"/>
        <w:rPr/>
      </w:pPr>
      <w:r>
        <w:rPr/>
        <w:t>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Л.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6.10 13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о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С.Д. (Бир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И.М. / Бирг С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овский И.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/>
      </w:pPr>
      <w:r>
        <w:rPr/>
        <w:t>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ьберг Р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ю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якин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ева Н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0.08.12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щикова Р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цер Е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/>
      </w:pPr>
      <w:r>
        <w:rPr/>
        <w:t>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х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И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Я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щук О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М.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К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2 шт.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05.02.12); чековая книж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Л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таев М.Г. / Шамхар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; Аттестат; Диплом (2 шт.); 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таев Г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Ф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Г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А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расов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В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 (действителен); Водительск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оряка; Водительск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страховое свидетельство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Р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ц Е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3.05.11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ова Т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а К.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 (действителен)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нова И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енков А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цев И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М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ев М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билет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акиди Ф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прессировании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либаев И.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ш О.Э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ан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И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лаева Р.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к Р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тина А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0.02.2014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дрес В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а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а Н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ович Я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ure record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ure record</w:t>
            </w:r>
          </w:p>
        </w:tc>
      </w:tr>
    </w:tbl>
    <w:p>
      <w:pPr>
        <w:pStyle w:val="Normal"/>
        <w:spacing w:before="200" w:after="200"/>
        <w:rPr/>
      </w:pPr>
      <w:r>
        <w:rPr/>
        <w:t>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кин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ченк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Е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рка П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 А.Ф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ро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хаев Л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Р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краины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а С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 Э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еп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2 шт.)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гон Р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 И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, Граждан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, Граждан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ева Е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матов Г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 Т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ев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; Страховое свидетельство ПФ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 Р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; Карта Сбербанка (2 шт.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27.10.10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Л.Ц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ух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С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ц В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Н.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П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е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8.01.12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Е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щанский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Э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ий Д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; Загранпаспорт (действителен до 3.03.13) – аннулирован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шнюк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адан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х Т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Е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ская Л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а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К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И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1.04.11)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Т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уран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гунов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4.07.2011)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К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МГУ</w:t>
            </w:r>
          </w:p>
        </w:tc>
      </w:tr>
      <w:tr>
        <w:trPr>
          <w:trHeight w:val="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а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 карта (действительна)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ви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о А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анаев А.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гузов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ян А.К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ина О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зинская Е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ынбарг П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ская М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19.04.12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кова А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</w:tbl>
    <w:p>
      <w:pPr>
        <w:pStyle w:val="Normal"/>
        <w:spacing w:before="200" w:after="200"/>
        <w:rPr/>
      </w:pPr>
      <w:r>
        <w:rPr/>
        <w:t>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П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ман Р.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имова Ж.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то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Л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2 шт.); Свидетельство о рожден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Р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ц И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кевич И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А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; Паспорт Российской Федерации; и др.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 М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нков Г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деров Е.Э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; Выход из гражданства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братченко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«Гражданин мира»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в 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«Гражданин мира»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Ю. / Чмиелович Э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усыновлении; свидетельство о рождении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енова З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карта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а Н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билет</w:t>
            </w:r>
          </w:p>
        </w:tc>
      </w:tr>
      <w:tr>
        <w:trPr>
          <w:trHeight w:val="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(2 шт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книжка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, 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шинская И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ин Е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Украины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ольцев Д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о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йвас П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ухина Н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енко 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ure record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на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оссийской Федераци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МС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Р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 О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rPr/>
      </w:pPr>
      <w:r>
        <w:rPr/>
        <w:t>Ф, 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биле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бер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 Д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мед. страхования, карточка пенсионного страхования, социаль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ель С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И.Э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Д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рокопии документов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жин Е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 (вкладыш); 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М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ова Б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ден Э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джиди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хро Д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гражданина РФ 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, 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ина З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ССР; Вкладыш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ьский Л.Ш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Н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удостовере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Н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елович Э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Суворов А.Ю.</w:t>
            </w:r>
          </w:p>
        </w:tc>
      </w:tr>
    </w:tbl>
    <w:p>
      <w:pPr>
        <w:pStyle w:val="Normal"/>
        <w:spacing w:before="200" w:after="200"/>
        <w:rPr/>
      </w:pPr>
      <w:r>
        <w:rPr/>
        <w:t>Ш, Щ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Ш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 (действителен до 30.09.10); Паспорт Российской Федерации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ин Д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ина С.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ко Л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фман М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С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ан 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биле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ман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шкина И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оссийской Федерации</w:t>
            </w:r>
          </w:p>
        </w:tc>
      </w:tr>
    </w:tbl>
    <w:p>
      <w:pPr>
        <w:pStyle w:val="Normal"/>
        <w:spacing w:before="200" w:after="200"/>
        <w:rPr/>
      </w:pPr>
      <w:r>
        <w:rPr/>
        <w:t>Э, Ю, 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А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фова Р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ва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краи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ветерана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кова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паспорт</w:t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23:00Z</dcterms:created>
  <dc:creator>DScherbakova</dc:creator>
  <dc:description/>
  <dc:language>en-US</dc:language>
  <cp:lastModifiedBy>Temp</cp:lastModifiedBy>
  <dcterms:modified xsi:type="dcterms:W3CDTF">2018-03-19T21:23:00Z</dcterms:modified>
  <cp:revision>2</cp:revision>
  <dc:subject/>
  <dc:title/>
</cp:coreProperties>
</file>