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ать за цену и на условиях по своему усмотрению принадлежащий мне  по праву собственности земельный участок с жилым строением (садовым домом), общей площадью _____  кв. метров, расположенные по адресу: (Адрес),  для чего предоставляю право быть моим представителем во всех компетентных организациях и учреждениях _________ района _________ области, в том числе в Комитете по земельным ресурсам и землеустройству, БТИ, Земельной кадастровой палате, федеральных органах исполнительной власти, уполномоченных в области государственной  регистрации, инспекции ФНС, местной администрации, нотариальной конторе и др., получать и предъявлять необходимые справки и документы, оформить и подписать договор купли-продажи земельного участка и договор купли-продажи садового дома с хозяйственными постройками, получить следуемые мне деньги, подписать акты приема-передачи, зарегистрировать договоры купли-продажи и переход права собственности в федеральных органах исполнительной власти, уполномоченных в области государственной регистрации, получить зарегистрированные экземпляры договоров, оплачивать необходимые сборы и платежи, подавать от моего имени заявления, расписываться за меня и совершать все действия, связанные с выполнением данного поручения.</w:t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3:00Z</dcterms:created>
  <dc:creator>Паспортный отдел</dc:creator>
  <dc:description/>
  <cp:keywords/>
  <dc:language>en-US</dc:language>
  <cp:lastModifiedBy>sfedorinchik</cp:lastModifiedBy>
  <cp:lastPrinted>2000-04-19T15:22:00Z</cp:lastPrinted>
  <dcterms:modified xsi:type="dcterms:W3CDTF">2011-04-13T19:01:00Z</dcterms:modified>
  <cp:revision>3</cp:revision>
  <dc:subject/>
  <dc:title>_________________________________________________________________________________________________________________________________________</dc:title>
</cp:coreProperties>
</file>