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Style17"/>
        <w:spacing w:lineRule="auto" w:line="240"/>
        <w:ind w:firstLine="703"/>
        <w:jc w:val="both"/>
        <w:rPr>
          <w:rStyle w:val="FontStyle11"/>
        </w:rPr>
      </w:pPr>
      <w:r>
        <w:rPr>
          <w:i/>
          <w:iCs/>
        </w:rPr>
        <w:t>представлять мои интересы и быть моим представителем в Пенсионном Фонде Российской Федерации, местных и региональных отделениях Пенсионного Фонда Российской Федерации, в том числе в Управлении Пенсионном Фонде России по г. Санкт-Петербургу и Ленинградской области, вести от моего имени дела, отдавать и получать документы и справки (оригиналы и переводы свидетельств о рождении моих детей, пенсионное страховое свидетельство и другие документы), необходимые для получения Государственного Сертификата на материнский (семейный) капитал в соответствии с Федеральным законом "О дополнительных мерах государственной поддержки семей, имеющих детей", подать заявление о выдаче государственного сертификата на материнский (семейный) капитал, получить государственный сертификат на материнский (семейный) капитал, расписываться за меня и выполнять все другие действия (подавать заявления, жалобы, ходатайства), связанные с выполнением данного поручения</w:t>
      </w:r>
      <w:r>
        <w:rPr>
          <w:rStyle w:val="FontStyle11"/>
        </w:rPr>
        <w:t>.</w:t>
      </w:r>
    </w:p>
    <w:p>
      <w:pPr>
        <w:pStyle w:val="Normal"/>
        <w:ind w:firstLine="619"/>
        <w:rPr/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Style17"/>
        <w:spacing w:lineRule="auto" w:line="240"/>
        <w:ind w:firstLine="703"/>
        <w:jc w:val="both"/>
        <w:rPr>
          <w:rStyle w:val="FontStyle11"/>
          <w:i/>
          <w:i/>
          <w:iCs/>
        </w:rPr>
      </w:pPr>
      <w:r>
        <w:rPr>
          <w:i/>
          <w:sz w:val="24"/>
          <w:szCs w:val="24"/>
        </w:rPr>
      </w:r>
    </w:p>
    <w:p>
      <w:pPr>
        <w:pStyle w:val="Normal"/>
        <w:rPr>
          <w:rStyle w:val="FontStyle11"/>
          <w:i/>
          <w:i/>
          <w:iCs/>
        </w:rPr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70"/>
      <w:ind w:firstLine="70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12:00Z</dcterms:created>
  <dc:creator>sfedorinchik</dc:creator>
  <dc:description/>
  <dc:language>en-US</dc:language>
  <cp:lastModifiedBy>sfedorinchik</cp:lastModifiedBy>
  <cp:lastPrinted>2011-10-25T18:15:00Z</cp:lastPrinted>
  <dcterms:modified xsi:type="dcterms:W3CDTF">2011-10-25T22:21:00Z</dcterms:modified>
  <cp:revision>2</cp:revision>
  <dc:subject/>
  <dc:title/>
</cp:coreProperties>
</file>