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вести все мои дела по оформлению всех моих наследственных прав, по всем основаниям, на имущество умершего (дата)  (кем приходится) </w:t>
      </w:r>
      <w:r>
        <w:rPr>
          <w:b/>
          <w:i/>
          <w:sz w:val="22"/>
          <w:szCs w:val="22"/>
        </w:rPr>
        <w:t>Ф.И.О.</w:t>
      </w:r>
      <w:r>
        <w:rPr>
          <w:i/>
          <w:sz w:val="22"/>
          <w:szCs w:val="22"/>
        </w:rPr>
        <w:t>, проживавшего и зарегистрированного на день смерти по адресу: (Адрес), как движимое, так и недвижимое, с правом получения свидетельств о праве на наследство и их дальнейшей регистрации в установленном Законом порядке во всех компетентных органах,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для чего предоставляю ему право быть  моим представителем на территории Российской Федерации, подавать от моего имени заявления о принятии наследства и выдаче свидетельств о праве на наследство, а также другие заявления, получать дубликаты всех необходимых документов, во всех архивах и архивах органов ЗАГС, быть представителем во всех учреждениях, предприятиях и организациях, нотариальной конторе, органах осуществляющих государственную регистрацию прав на недвижимое имущество, жилищно-коммунальных органах, налоговых органах, органах БТИ, Территориальном отделении Управления Федерального агентства кадастра объектов недвижимости, ФГУ «Земельно-Кадастровая палата», подавать и получать необходимые справки и документы, с правом получения свидетельств о праве на наследство по закону или по завещанию на мое имя в нотариальной конторе, расписываться за меня, зарегистрировать переход права собственности на недвижимое имущество в учреждении осуществляющем государственную регистрацию прав на недвижимое имущество, получить свидетельство о государственной регистрации права на мое имя, а также вести все мои дела во всех судебных (любой инстанции и юрисдикции), административных и иных учреждениях, правоохранительных органах, органах прокуратуры, органах следствия и дознания, быть моим представителем в арбитражном и третейском судах со всеми правами, какие предоставлены законом истцу, ответчику, третьему лицу и потерпевшему, в том числе с правом окончания дела миром, признания иска, отказа полностью или частично от исковых требований, изменения предмета иска, обжалования решения суда, предъявления исполнительного листа ко взысканию, с правом требования принудительного исполнения судебного акта, с правом участия в исполнительном производстве, с правом подачи кассационной жалобы, предъявления и отзыва исполнения документа, с правом обжалования действий судебных приставов-исполнителей, с правом заявления ходатайств,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для чего предоставляю ему право подавать от моего имени исковые заявления, делать от моего имени другие заявления, получать необходимые справки, документы, расписываться за меня и выполнять все действия, связанные с данным поручение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0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8:55:00Z</dcterms:modified>
  <cp:revision>3</cp:revision>
  <dc:subject/>
  <dc:title>_________________________________________________________________________________________________________________________________________</dc:title>
</cp:coreProperties>
</file>