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АВЛЕНИЕ АПОСТИЛЯ НА СВИДЕТЕЛЬСТВО О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РОЖДЕНИИ/СМЕРТИ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НЬЮ-ЙОР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ронкс, Бруклин, Манхэттен, Квинс, Стейтен Айлен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лучить свидетельство о [</w:t>
      </w:r>
      <w:r>
        <w:rPr>
          <w:rFonts w:cs="Times New Roman" w:ascii="Times New Roman" w:hAnsi="Times New Roman"/>
          <w:i/>
          <w:sz w:val="28"/>
          <w:szCs w:val="28"/>
        </w:rPr>
        <w:t>рождении/смерти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заверением подписи регистратора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emplifi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….. </w:t>
      </w:r>
      <w:r>
        <w:rPr>
          <w:rFonts w:cs="Times New Roman" w:ascii="Times New Roman" w:hAnsi="Times New Roman"/>
          <w:sz w:val="28"/>
          <w:szCs w:val="28"/>
          <w:lang w:val="en-US"/>
        </w:rPr>
        <w:t>record</w:t>
      </w:r>
      <w:r>
        <w:rPr>
          <w:rFonts w:cs="Times New Roman" w:ascii="Times New Roman" w:hAnsi="Times New Roman"/>
          <w:sz w:val="28"/>
          <w:szCs w:val="28"/>
        </w:rPr>
        <w:t>) в отделе ЗАГС Департамента здравоохранения г. Нью-Йо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ew York City Department of Health, Vital Record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25 Worth St., New York' NY 10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212 788-4500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h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ll for fees and further instruction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Заверить полученные в Департаменте здравоохранения документы в офисе Каунти клер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New Yor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ounty Cler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 Centre St., New York NY 10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46 386 5955, 646 386593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ho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Обратиться в офис представителя секретаря штата (</w:t>
      </w:r>
      <w:r>
        <w:rPr>
          <w:rFonts w:cs="Times New Roman" w:ascii="Times New Roman" w:hAnsi="Times New Roman"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u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ret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>) для получения Апостиля (</w:t>
      </w:r>
      <w:r>
        <w:rPr>
          <w:rFonts w:cs="Times New Roman" w:ascii="Times New Roman" w:hAnsi="Times New Roman"/>
          <w:sz w:val="28"/>
          <w:szCs w:val="28"/>
          <w:lang w:val="en-US"/>
        </w:rPr>
        <w:t>Apostill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ew York Department of S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23 William St., Certification unit, New York, NY 10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ours 9-3.30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l. 212 417 43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ee is $10 per document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66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40:00Z</dcterms:created>
  <dc:creator>OTolok</dc:creator>
  <dc:description/>
  <cp:keywords/>
  <dc:language>en-US</dc:language>
  <cp:lastModifiedBy>123</cp:lastModifiedBy>
  <cp:lastPrinted>2013-10-31T16:37:00Z</cp:lastPrinted>
  <dcterms:modified xsi:type="dcterms:W3CDTF">2015-10-14T18:45:00Z</dcterms:modified>
  <cp:revision>7</cp:revision>
  <dc:subject/>
  <dc:title/>
</cp:coreProperties>
</file>