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быть моим представителем во всех компетентных организациях и учреждениях города   _________________, в том числе в РЭУ, ДЕЗ, ЕИРЦ, БТИ, ИФНС РФ, ОУФМС России, по вопросу подачи и сбора всех необходимых документов для снятия меня с регистрационного учета из квартиры по адресу:</w:t>
      </w:r>
      <w:r>
        <w:rPr>
          <w:b/>
          <w:i/>
          <w:sz w:val="24"/>
          <w:szCs w:val="24"/>
        </w:rPr>
        <w:t xml:space="preserve"> [Адрес]</w:t>
      </w:r>
      <w:r>
        <w:rPr>
          <w:i/>
          <w:sz w:val="24"/>
          <w:szCs w:val="24"/>
        </w:rPr>
        <w:t>, для чего предоставляю право подавать от моего имени заявления, собирать,  получать и предоставлять необходимые справки, документы и выписки, необходимые для  выполнения данного поручения, в том числе выписку из домовой книги, копию лицевого счета и извлечения из технического паспорта на жилое помещение, подавать от моего имени заявления о снятии меня  с регистрационного учета по месту жительства, получить листок убытия, подавать за меня иные заявления, с правом предъявления моего общегражданского паспорта в органы внутренних дел для проставления штампа о снятии с регистрационного учета по вышеуказанному адресу и получения листка убытия для граждан, выехавших на постоянное место жительства за границу, расписываться за меня, делать необходимые платежи, а, также совершать все другие фактические и юридические действия, связанные с выполнением данного пору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5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10-25T22:45:00Z</dcterms:modified>
  <cp:revision>4</cp:revision>
  <dc:subject/>
  <dc:title>_________________________________________________________________________________________________________________________________________</dc:title>
</cp:coreProperties>
</file>