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ть моим представителем по вопросам сбора и подготовки документов, необходимых для отчуждения принадлежащих мне по праву собственности земельного участка №___ и садового дома на нем, расположенных по адресу: (Адрес), во всех организациях и учреждениях __________ района __________ области, в том числе в </w:t>
      </w:r>
      <w:r>
        <w:rPr>
          <w:i/>
          <w:sz w:val="24"/>
        </w:rPr>
        <w:t xml:space="preserve">Управлении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по _________ области, ИФНС, Комитете по земельным ресурсам и землеустройству, отделе Управления Федерального агентства кадастра объектов недвижимости по _________ области,  Федеральной службе земельного кадастра, Управлении архитектуры и градостроительства, органах местного самоуправления, сельской администрации, газовом хозяйстве, энергоснабжающей организации, телефонном узле, архивных организациях, по вопросу получения необходимых документов, нотариальных конторах, иных органах и организациях, с правом получать необходимые справки, удостоверения, подавать соответствующие запросы, делать от моего имени заявления, получать выписки из Единого государственного реестра прав на недвижимое имущество и сделок с ним о сведениях перехода права собственности и обременениях на вышеуказанные объекты недвижимости, получать выписки из государственного земельного кадастра, а также копии хранящихся в кадастровом деле документов на вышеуказанные объекты недвижимости, копии документов, любые архивные и иные документы, получать на руки любые правоустанавливающие и правоподтверждающие документы, документы из нотариальных архивов, подать в Отдел </w:t>
      </w:r>
      <w:r>
        <w:rPr>
          <w:i/>
          <w:sz w:val="24"/>
        </w:rPr>
        <w:t xml:space="preserve">Управления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 xml:space="preserve">все необходимые документы для перерегистрации при необходимости на моё имя права собственности на вышеуказанные объекты недвижимости и получить Свидетельства о государственной регистрации права, расписываться за меня на всех необходимых документах, в том числе с правом направления уведомлений, извещений, а также совершать все действия, связанные с выполнением данного поручения, продать за цену и на условиях по своему усмотрению вышеуказанные объекты недвижимости, подписать от моего имени договор купли-продажи (купчую) указанного недвижимого имущества и передаточный акт к вышеуказанному договору купли-продажи, получить следуемые мне деньги, в том числе аванс или задаток, подписывать предварительные договоры купли-продажи и соглашения о задатке, подать на регистрацию в отдел </w:t>
      </w:r>
      <w:r>
        <w:rPr>
          <w:i/>
          <w:sz w:val="24"/>
        </w:rPr>
        <w:t xml:space="preserve">Управления Федеральной службы государственной регистрации, кадастра и картографии </w:t>
      </w:r>
      <w:r>
        <w:rPr>
          <w:i/>
          <w:sz w:val="24"/>
          <w:szCs w:val="24"/>
        </w:rPr>
        <w:t>вышеуказанный договор купли-продажи и на регистрацию перехода права по нему, получить на руки зарегистрированный экземпляр договора купли-продажи (купчей), подавать от моего имени заявления, в том числе заявление о регистрации перехода права, оплачивать госпошлину, сборы и коммунальные платежи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3:00Z</dcterms:created>
  <dc:creator>Паспортный отдел</dc:creator>
  <dc:description/>
  <cp:keywords/>
  <dc:language>en-US</dc:language>
  <cp:lastModifiedBy>sfedorinchik</cp:lastModifiedBy>
  <cp:lastPrinted>2000-04-19T15:22:00Z</cp:lastPrinted>
  <dcterms:modified xsi:type="dcterms:W3CDTF">2011-04-13T19:01:00Z</dcterms:modified>
  <cp:revision>3</cp:revision>
  <dc:subject/>
  <dc:title>_________________________________________________________________________________________________________________________________________</dc:title>
</cp:coreProperties>
</file>