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right="-11" w:firstLine="720"/>
        <w:jc w:val="both"/>
        <w:rPr/>
      </w:pPr>
      <w:r>
        <w:rPr>
          <w:i/>
          <w:sz w:val="24"/>
          <w:szCs w:val="24"/>
        </w:rPr>
        <w:t xml:space="preserve">купить на своих условиях и по своему усмотрению любую квартиру в городе Москве, или долю в любом размере в праве собственности в любой квартире в городе Москве, для чего предоставляю право быть моим представителем во всех учреждениях и организациях города Москвы, в том числе жилищных органах, паспортном столе, РЭУ, ЖСК, БТИ, ИФНС, ЕИРЦ, нотариальной конторе, в </w:t>
      </w:r>
      <w:r>
        <w:rPr>
          <w:i/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 xml:space="preserve">по Москве, по вопросу оформления и получения документов, необходимых для заключения договора купли-продажи квартиры или доли в праве общей собственности на квартиру, получать необходимые справки, удостоверения и документы, подписать соответствующий договор купли-продажи, подписывать заявления, необходимые для государственной регистрации договора купли-продажи, сдавать документы на государственную регистрацию, зарегистрировать договор купли-продажи, а также переход права собственности в </w:t>
      </w:r>
      <w:r>
        <w:rPr>
          <w:i/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 xml:space="preserve">по Москве, подавать от моего имени необходимые заявления на государственную регистрацию, с правом приостановления государственной регистрации, прекращения регистрационных действий, внесения изменений в ЕГРП, исправления технических ошибок, с правом подачи дополнительных заявлений и документов, получить зарегистрированные документы, в том числе зарегистрированные экземпляры договора, Свидетельство о государственной регистрации права, удостоверять факт получения документов своей подписью, подписать акт передачи квартиры, оплачивать стоимость квартиры, производить от моего имени необходимые платежи, расписываться за меня, представлять мои интересы в МГТС по вопросу перевода телефонного номера на мое имя, а также в ЕИРЦ по вопросу открытия на мое имя финансового лицевого счета (карточки учета собственника), а также выполнять все действия, связанные с исполнением настоящего поручения. </w:t>
      </w:r>
    </w:p>
    <w:p>
      <w:pPr>
        <w:pStyle w:val="Normal"/>
        <w:ind w:right="-1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19:00Z</dcterms:created>
  <dc:creator>Паспортный отдел</dc:creator>
  <dc:description/>
  <cp:keywords/>
  <dc:language>en-US</dc:language>
  <cp:lastModifiedBy>sfedorinchik</cp:lastModifiedBy>
  <cp:lastPrinted>2000-04-19T15:22:00Z</cp:lastPrinted>
  <dcterms:modified xsi:type="dcterms:W3CDTF">2011-04-13T18:52:00Z</dcterms:modified>
  <cp:revision>3</cp:revision>
  <dc:subject/>
  <dc:title>_________________________________________________________________________________________________________________________________________</dc:title>
</cp:coreProperties>
</file>