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быть моим представителем в Отделении Пенсионного Фонда России по вопросу оформления и выплаты моей пенсии по старости, для чего предоставляю ей/ему право подавать от моего имени заявления и документы, необходимые для назначения/восстановления и выплаты пенсии в Управлении пенсионного обеспечения граждан, проживающих за границей, получить расписку-уведомление о приеме документов, истребовать из других органов и организаций недостающие документы, влияющие на размер моего пенсионного обеспечения, получить пенсионное удостоверение и иные документы, открыть персональный пенсионный  счет в любом отделении Сбербанка России, расписываться за меня и выполнять все иные действия, связанные с выполнением данного поруч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06:00Z</dcterms:created>
  <dc:creator>Паспортный отдел</dc:creator>
  <dc:description/>
  <cp:keywords/>
  <dc:language>en-US</dc:language>
  <cp:lastModifiedBy>sfedorinchik</cp:lastModifiedBy>
  <cp:lastPrinted>2007-05-07T14:59:00Z</cp:lastPrinted>
  <dcterms:modified xsi:type="dcterms:W3CDTF">2011-04-13T18:57:00Z</dcterms:modified>
  <cp:revision>3</cp:revision>
  <dc:subject/>
  <dc:title>_____________________________________________________________________</dc:title>
</cp:coreProperties>
</file>