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2" w:before="0" w:after="0"/>
        <w:rPr>
          <w:b/>
          <w:b/>
        </w:rPr>
      </w:pPr>
      <w:bookmarkStart w:id="0" w:name="TaxScale"/>
      <w:r>
        <w:rPr>
          <w:b/>
        </w:rPr>
        <w:t>Оплата в виде "мани-ордера", выписанного на “Russian Consulate” (другие виды платежей и наличные деньги не принимаются, к оплате не принимаются мани-ордера, с момента покупки которых прошло более 6 месяцев).</w:t>
      </w:r>
    </w:p>
    <w:p>
      <w:pPr>
        <w:pStyle w:val="Normal"/>
        <w:spacing w:lineRule="atLeast" w:line="2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bookmarkStart w:id="1" w:name="TaxScale"/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 xml:space="preserve">Перечень </w:t>
      </w:r>
      <w:bookmarkEnd w:id="1"/>
    </w:p>
    <w:p>
      <w:pPr>
        <w:pStyle w:val="Normal"/>
        <w:spacing w:lineRule="atLeast" w:line="212" w:before="118" w:after="10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 xml:space="preserve">основных нотариальных действий и размер консульского сбора </w:t>
      </w:r>
    </w:p>
    <w:p>
      <w:pPr>
        <w:pStyle w:val="Normal"/>
        <w:spacing w:lineRule="atLeast" w:line="212" w:before="118" w:after="10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</w:r>
    </w:p>
    <w:tbl>
      <w:tblPr>
        <w:tblW w:w="9129" w:type="dxa"/>
        <w:jc w:val="left"/>
        <w:tblInd w:w="-62" w:type="dxa"/>
        <w:tblLayout w:type="fixed"/>
        <w:tblCellMar>
          <w:top w:w="12" w:type="dxa"/>
          <w:left w:w="47" w:type="dxa"/>
          <w:bottom w:w="12" w:type="dxa"/>
          <w:right w:w="47" w:type="dxa"/>
        </w:tblCellMar>
      </w:tblPr>
      <w:tblGrid>
        <w:gridCol w:w="7428"/>
        <w:gridCol w:w="1701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отариальное действие                                                      долл.США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ОВЕРЕННОСТ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на право пользования и (или) распоряжения имуществом, находящимся на территории Российской Федерации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ключая Генеральную доверенность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детям, супругу, родителям, полнородны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братьям и сестра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(для предоставлении скидки необходимо предоставить копию документа, подтверждающего родство, например, копию свидетельства о рождении, браке и т.д.)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8080"/>
                <w:sz w:val="20"/>
                <w:szCs w:val="20"/>
                <w:lang w:eastAsia="ru-RU"/>
              </w:rPr>
              <w:t>другим физическим лицам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граждан РФ</w:t>
            </w:r>
          </w:p>
          <w:p>
            <w:pPr>
              <w:pStyle w:val="Normal"/>
              <w:spacing w:lineRule="auto" w:line="240" w:before="118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30 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95 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60  </w:t>
            </w:r>
          </w:p>
          <w:p>
            <w:pPr>
              <w:pStyle w:val="Normal"/>
              <w:spacing w:lineRule="auto" w:line="240" w:before="118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0 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ОВЕРЕННОСТЬ на право пользования и распоряжения автомототранспортными средствами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детям, супругу, родителям, полнородны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братьям и сестрам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ru-RU"/>
              </w:rPr>
              <w:t>(для предоставлении скидки необходимо предоставить копию документа, подтверждающего родство, например, копию свидетельства о рождении, браке и т.д.):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8080"/>
                <w:sz w:val="20"/>
                <w:szCs w:val="20"/>
                <w:lang w:eastAsia="ru-RU"/>
              </w:rPr>
              <w:t>другим физическим лицам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118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0 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ОВЕРЕННОСТЬ на получение и распоряжение ДЕНЕЖНЫМИ СРЕДСТВАМИ от физических и/или юридических ли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ОВЕРЕННОСТЬ на получение посылок, корреспонденции и ДОКУМЕНТОВ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вершение прочих нотариальных действий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, для которых законодательством РФ предусмотрена обязательная нотариальная форма (включая оформление доверенностей, не перечисленных выше)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отариальное заверение завещания: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7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.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ДОВЕРЕННОСТЬ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даваемая в порядке передоверия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идетельствование подлинности подписи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(при оформлении заявлений; различного рода согласий, включая согласие на перелет ребенка)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идетельствование верности копий документо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(за страницу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идетельствование верности перевода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документов с одного языка на другой язык (за каждую страницу):</w:t>
            </w:r>
          </w:p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 английского языка на русский язык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 русского языка на английски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язык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7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 Удостоверение факта нахождения гражданина в живых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. Удостоверение факта нахождения  гражданина в определенном мест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(справка о постоянном проживании и нахождении за границей)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ребование документов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стребование документов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(за каждый документ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18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егализация документов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Легализация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(за каждый документ)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аждан РФ  </w:t>
            </w:r>
          </w:p>
          <w:p>
            <w:pPr>
              <w:pStyle w:val="Normal"/>
              <w:spacing w:lineRule="auto" w:line="240" w:before="118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иностранных граждан</w:t>
            </w:r>
          </w:p>
          <w:p>
            <w:pPr>
              <w:pStyle w:val="Normal"/>
              <w:spacing w:lineRule="auto" w:line="240" w:before="118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1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34:00Z</dcterms:created>
  <dc:creator>ESafronkova</dc:creator>
  <dc:description/>
  <cp:keywords/>
  <dc:language>en-US</dc:language>
  <cp:lastModifiedBy>sfedorinchik</cp:lastModifiedBy>
  <cp:lastPrinted>2011-01-05T17:28:00Z</cp:lastPrinted>
  <dcterms:modified xsi:type="dcterms:W3CDTF">2011-08-05T18:40:00Z</dcterms:modified>
  <cp:revision>3</cp:revision>
  <dc:subject/>
  <dc:title/>
</cp:coreProperties>
</file>