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eastAsia="ru-RU"/>
        </w:rPr>
      </w:pPr>
      <w:r>
        <w:rPr>
          <w:lang w:eastAsia="ru-RU"/>
        </w:rPr>
        <w:t>Рекомендательный перечень документов для предоставления дополнительной информации относительно подтверждения цели поездки и наличия средств, достаточных для пребывания на территории соответствующего государства при выдаче Российской Федерацией деловых, частных, гуманитарных и туристических виз, и Соединенными Штатами Америки - виз В1/В2, составленный в соответствии с пунктом 4 Соглашения между Российской Федерацией и Соединенными Штатами Америки об упрощении визовых формальностей для граждан двух стр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оссийской Сторон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 обращении за получением деловой визы в дополнение к визовой анкете - письменное заявление принимающей организации, в котором должно быть указано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полное наименование принимающей организации, ее юридический адрес и контактные данные, фамилия, имя, отчество и должность подписавшего заявление лица (если принимающая организация является юридическим лицом или предприятием, учреждением либо их филиалом, созданном на территории Российской Федерации - индивидуальный номер налогоплательщика), а также основные сведения о лице, обращающемся за визой: фамилия, имя, остальные имена, дата рождения, гражданство, пол, номер паспорта, кратность визы, цель поездки, запрашиваемый период въезда, место предполагаемого проживания лица, обращающегося за визой, и города посещ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 обращении за получением частной визы в дополнение к визовой анкете - нотариально заверенное письменное заявление принимающего лица, в котором должны быть указаны фамилия, имя, отчество, дата рождения, гражданство, пол, номер паспорта, адрес регистрации и адрес фактического проживания принимающего лица, а также фамилия, имя, остальные имена, дата рождения, гражданство, пол, номер паспорта, кратность визы, цель поездки, запрашиваемый период въезда, место предполагаемого проживания лица, обращающегося за визой, и города посещ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ращении за получением гуманитарной визы в дополнение к визовой анкете - письменное заявление принимающей организации, в котором должно быть указано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е наименование организации, ее юридический адрес и контактные данные, фамилия, имя, отчество и должность подписавшего заявление лица (если принимающая организация является юридическим лицом или предприятием, учреждением либо их филиалом, созданным на территории Российской Федерации - индивидуальный номер налогоплательщика), а также основные сведения о лице, обращающемся за визой: фамилия, имя, остальные имена, дата рождения, гражданство, пол, номер паспорта, кратность визы, цель поездки, запрашиваемый период въезда, место предполагаемого проживания лица, обращающегося за визой, и города посещ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ращении за туристической визой в дополнение визовой анкете - подтверждение бронирования отеля, договор об оказании туристических услуг, подтверждение о приеме туриста и реестровый номер из Единого федерального реестра туроператоров Федерального агентства по туризм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оссийская Сторона также вправе в случае необходимости затребоват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иску с банковского счета заявител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равку работодателя о размере заработка заявителя за прошедший год, полгода или месяц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дицинскую страховку, действительную в стране посещения и полностью покрывающую сроки первой поездк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кументы о владении заявителем недвижимостью в стране своего гражданств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равку о составе семьи заяви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ля Американской Сторон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ращении за визой "В" и в дополнение к требуемой электронной анкете-заявлению на неиммиграционную визу, подаются сведения, подтверждающи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ь и длительность планируемой заявителем поездк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ства финансирования поездки заявител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сто проживания заявителя за пределами территории США, 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мерение заявителя покинуть территорию США после завершения поезд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обых случаях Стороны вправе запрашивать у заявителей дополнительные сведения и/или докумен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исходит также из того, что Стороны будут руководствоваться достигнутым в ходе переговоров по разработке вышеуказанного Соглашения совместным пониманием о рекомендательном характере предлагаемого списка и будут стремиться к максимальному упрощению визовых формальностей и минимизации числа запрашиваемых дополнительных документов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пользуется случаем, чтобы возобновить Посольству уверения в своем высоком уваж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9:10:00Z</dcterms:created>
  <dc:creator>main</dc:creator>
  <dc:description/>
  <dc:language>en-US</dc:language>
  <cp:lastModifiedBy>main</cp:lastModifiedBy>
  <dcterms:modified xsi:type="dcterms:W3CDTF">2014-01-30T19:10:00Z</dcterms:modified>
  <cp:revision>2</cp:revision>
  <dc:subject/>
  <dc:title/>
</cp:coreProperties>
</file>