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right="-11" w:firstLine="720"/>
        <w:jc w:val="both"/>
        <w:rPr/>
      </w:pPr>
      <w:r>
        <w:rPr>
          <w:i/>
          <w:sz w:val="24"/>
        </w:rPr>
        <w:t>быть моим представителем в районном или городском Агентстве по приватизации жилищного фонда Санкт-Петербурга по всем вопросам, связанным с приватизацией занимаемой мной жилой площади, находящейся по адресу</w:t>
      </w:r>
      <w:r>
        <w:rPr>
          <w:b/>
          <w:bCs/>
          <w:i/>
          <w:sz w:val="24"/>
        </w:rPr>
        <w:t xml:space="preserve">: </w:t>
      </w:r>
      <w:r>
        <w:rPr>
          <w:bCs/>
          <w:i/>
          <w:sz w:val="24"/>
        </w:rPr>
        <w:t xml:space="preserve">[Адрес], </w:t>
      </w:r>
      <w:r>
        <w:rPr>
          <w:i/>
          <w:sz w:val="24"/>
        </w:rPr>
        <w:t>для чего предоставляю право подавать от моего имени заявления, собирать и подавать все необходимые справки и документы во всех учреждениях и организациях, в том числе в Проектно-инвентаризационном бюро в жилищных органах, с правом получения справок формы 7 и 9, в том числе архивных, копии ордера, справки о неприватизации с предыдущих мест жительства, паспорта на указанную квартиру, заключить, подписать и получить договор на передачу квартиры в собственность граждан,  зарегистрировать договор, переход права собственности и право собственности в Управлении Федеральной службы государственной регистрации, кадастра и картографии по Санкт-Петербургу и Ленинградской области Министерства юстиции РФ, с правом получения Свидетельства государственной регистрации права и всех зарегистрированных документов, Выписки из Единого государственного реестра прав, расторжения договор социального найма, внесения изменений в Единый государственный реестр прав, расписываться за меня и совершать все действия, связанные с выполнением этого поручения.</w:t>
      </w:r>
    </w:p>
    <w:p>
      <w:pPr>
        <w:pStyle w:val="Normal"/>
        <w:ind w:right="-11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25:00Z</dcterms:created>
  <dc:creator>Паспортный отдел</dc:creator>
  <dc:description/>
  <cp:keywords/>
  <dc:language>en-US</dc:language>
  <cp:lastModifiedBy>sfedorinchik</cp:lastModifiedBy>
  <cp:lastPrinted>2008-10-27T14:56:00Z</cp:lastPrinted>
  <dcterms:modified xsi:type="dcterms:W3CDTF">2011-04-13T18:53:00Z</dcterms:modified>
  <cp:revision>3</cp:revision>
  <dc:subject/>
  <dc:title>_________________________________________________________________________________________________________________________________________</dc:title>
</cp:coreProperties>
</file>